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72"/>
          <w:szCs w:val="72"/>
        </w:rPr>
        <w:t>May your Christmas be filled with the satisfaction of knowing you have done your best for all, and that the world is a better place  for your presence.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/>
      </w:pPr>
      <w:r>
        <w:rPr>
          <w:b/>
          <w:color w:val="FF0000"/>
          <w:sz w:val="72"/>
          <w:szCs w:val="72"/>
        </w:rPr>
        <w:t>Merry Christmas,   Ph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21:59:00Z</dcterms:created>
  <dc:creator>Philip A. Tegtmeier</dc:creator>
  <dc:description/>
  <cp:keywords/>
  <dc:language>en-US</dc:language>
  <cp:lastModifiedBy>Philip A. Tegtmeier</cp:lastModifiedBy>
  <dcterms:modified xsi:type="dcterms:W3CDTF">2007-12-25T17:41:00Z</dcterms:modified>
  <cp:revision>4</cp:revision>
  <dc:subject/>
  <dc:title>May your Christmas be filled with the satisfaction of knowing you have done your best for all, and that the world is a better place  due to your presence</dc:title>
</cp:coreProperties>
</file>