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ari Li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lea on be half of my remaining shred(s) of sa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been having beaucoup problems with my web site, for some reason, many have not been able to access it…I have been making some self taught changes, ( aha ) and hope that a few of you or, all of you might take a moment to sign on some time in the next 24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guess that many of you have your own sites, many of which are not promoted, which, is probably where I am, I normally only refer to it in a classified ad, or when some one calls me and asks a ques. which may be answered on my 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, you may see a couple of unfinished items, I am aware of those and am still in the learning curve where they may be concerned, and they will be finished shor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st that can happen is that you will learn how not to work on your own web site….and the best that might happen is that I will learn that I am not as bad as I f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lways I will look forward to any feed back and will look forward to any suggestions or comments that you may have….other than grammar and spelling neither of which I excel in and I already know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s, Phil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hyperlink r:id="rId2">
        <w:r>
          <w:rPr>
            <w:rStyle w:val="InternetLink"/>
            <w:sz w:val="40"/>
            <w:szCs w:val="40"/>
          </w:rPr>
          <w:t>PhilvilleUSA.com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ville@dejazz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46:00Z</dcterms:created>
  <dc:creator>Philip A. Tegtmeier</dc:creator>
  <dc:description/>
  <cp:keywords/>
  <dc:language>en-US</dc:language>
  <cp:lastModifiedBy>Philip A. Tegtmeier</cp:lastModifiedBy>
  <dcterms:modified xsi:type="dcterms:W3CDTF">2008-06-24T16:15:00Z</dcterms:modified>
  <cp:revision>4</cp:revision>
  <dc:subject/>
  <dc:title>Ferrari Listers</dc:title>
</cp:coreProperties>
</file>