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energy situation</w:t>
        <w:br/>
        <w:t xml:space="preserve">  The Prudhoe Bay oil field discovery was announced in 1968. Oil company </w:t>
        <w:br/>
        <w:t xml:space="preserve">engineers developed a plan for a pipeline to bring this oil to US markets. </w:t>
        <w:br/>
        <w:t xml:space="preserve">They not only had to solve monumental technical challenges, in what was the </w:t>
        <w:br/>
        <w:t xml:space="preserve">largest private engineering project (meaning the oil companies  paid for it) </w:t>
        <w:br/>
        <w:t xml:space="preserve">in history, but also to develop the first major Environmental Impact </w:t>
        <w:br/>
        <w:t xml:space="preserve">Statement under new environmental laws. They had to obtain 1,347 other </w:t>
        <w:br/>
        <w:t xml:space="preserve">permits and face concerted opposition by environmentalists and liberal </w:t>
        <w:br/>
        <w:t>politicians.</w:t>
        <w:br/>
        <w:br/>
        <w:br/>
        <w:t xml:space="preserve">  Opponents fought building the pipeline for 9 years, saying it would only </w:t>
        <w:br/>
        <w:t xml:space="preserve">supply a "few months worth of oil", would "melt the tundra", that the </w:t>
        <w:br/>
        <w:t xml:space="preserve">pipeline would "crack in the cold", that it would "cause massive oil </w:t>
        <w:br/>
        <w:t xml:space="preserve">spills", and that it would "decimate the caribou herd".  After various </w:t>
        <w:br/>
        <w:t xml:space="preserve">lawsuits, it finally came before Congress. The vote in the Senate was split </w:t>
        <w:br/>
        <w:t xml:space="preserve">50:50 when Richard Nixon's Vice President Spiro Agnew broke the tie, and </w:t>
        <w:br/>
        <w:t xml:space="preserve">construction could finally begin. The 800-mile pipeline would have to cross </w:t>
        <w:br/>
        <w:t xml:space="preserve">frozen tundra, two mountain ranges and numerous rivers in the wildest </w:t>
        <w:br/>
        <w:t xml:space="preserve">country in North America, but was completed in 1977 in a little over two </w:t>
        <w:br/>
        <w:t xml:space="preserve">years, at a cost of 7.7 billion dollars - a triumph of America know-how. </w:t>
        <w:br/>
        <w:t xml:space="preserve">Americans, weary of gas lines and high fuel prices, cheered as oil began </w:t>
        <w:br/>
        <w:t>flowing through the pipeline.</w:t>
        <w:br/>
        <w:br/>
        <w:br/>
        <w:t xml:space="preserve">  The pipeline used special radiators so it didn't "melt the tundra" and it </w:t>
        <w:br/>
        <w:t xml:space="preserve">didn't "crack in the cold". There were oil spills totaling 0.0000285 billion </w:t>
        <w:br/>
        <w:t xml:space="preserve">bbls (28,500 bbls), which were carefully and fully cleaned up. The Central </w:t>
        <w:br/>
        <w:t xml:space="preserve">Arctic caribou herd was comfortable with the pipeline and has increased in </w:t>
        <w:br/>
        <w:t>number from about 3,000 to over 27,000 in the last 30 years.</w:t>
        <w:br/>
        <w:t xml:space="preserve">  American engineers learned a lot about working in the Arctic, such as </w:t>
        <w:br/>
        <w:t xml:space="preserve">doing much of their work in winter, when the tundra was frozen solid. With </w:t>
        <w:br/>
        <w:t xml:space="preserve">lessons thus learned, if the Prudhoe Bay oil field were developed today, its </w:t>
        <w:br/>
        <w:t>footprint would be only 36% as large.</w:t>
        <w:br/>
        <w:br/>
        <w:br/>
        <w:t xml:space="preserve">  The pipeline has carried more than 13 billion barrels of oil from Alaska's </w:t>
        <w:br/>
        <w:t xml:space="preserve">North Slope, supplying at one point almost 20% of America's petroleum needs. </w:t>
        <w:br/>
        <w:t xml:space="preserve">With the pipeline supplying a significant amount of our oil, it helped to </w:t>
        <w:br/>
        <w:t xml:space="preserve">break OPEC's stranglehold and the US enjoyed lower oil prices for years. </w:t>
        <w:br/>
        <w:t xml:space="preserve">Alaskans have been receiving royalty check payments, as much as $1,250 for </w:t>
        <w:br/>
        <w:t xml:space="preserve">every man, woman and child in the state, from Prudhoe Bay oil production </w:t>
        <w:br/>
        <w:t xml:space="preserve">since the pipeline was built and the state budget has benefited greatly. A </w:t>
        <w:br/>
        <w:t xml:space="preserve">good deal of the oil money was spent upgrading the life-styles of the local </w:t>
        <w:br/>
        <w:t xml:space="preserve">Inuit peoples. Oil money was used for wildlife management programs to </w:t>
        <w:br/>
        <w:t xml:space="preserve">protect the caribou, which formerly had been over-hunted for food by the </w:t>
        <w:br/>
        <w:t xml:space="preserve">Inuit, using that 1970's innovation, the snowmobile, and high-powered </w:t>
        <w:br/>
        <w:t>rifles.</w:t>
        <w:br/>
        <w:br/>
        <w:br/>
        <w:t xml:space="preserve">  At it's peak the Alaska oil pipeline carried 2.1 million bbls/day of crude </w:t>
        <w:br/>
        <w:t xml:space="preserve">oil. Today it carries only about 400,000 bbls/day, as the North Slope oil </w:t>
        <w:br/>
        <w:t xml:space="preserve">field depletes. When the pipeline was authorized, is was written into law, </w:t>
        <w:br/>
        <w:t xml:space="preserve">that when no longer needed, that it must be completely dismantled and </w:t>
        <w:br/>
        <w:t>removed.</w:t>
        <w:br/>
        <w:br/>
        <w:br/>
        <w:t xml:space="preserve">  In addition to the oil, the Prudhoe Bay field contains 30 - 40 trillion </w:t>
        <w:br/>
        <w:t xml:space="preserve">cubic feet of natural gas. The Alaska Pipeline cannot carry natural gas, so </w:t>
        <w:br/>
        <w:t xml:space="preserve">that gas, produced with the oil, is re-injected into the field. Oil </w:t>
        <w:br/>
        <w:t xml:space="preserve">companies would like to build a gas pipeline to supply US markets, but </w:t>
        <w:br/>
        <w:t>progress if being stifled by the environmentalists and liberal politicians.</w:t>
        <w:br/>
        <w:t xml:space="preserve">  Only 60 miles to the east of Prudhoe Bay, lies the coastal plain of ANWR. </w:t>
        <w:br/>
        <w:t xml:space="preserve">It has similar geology and contains another giant oil field, with an </w:t>
        <w:br/>
        <w:t xml:space="preserve">estimated 6 - 16 billion barrels of recoverable oil, plus an estimated 65 </w:t>
        <w:br/>
        <w:t xml:space="preserve">trillion cubic feet of natural gas.  Even though only 0.1% of ANWR would be </w:t>
        <w:br/>
        <w:t xml:space="preserve">required to produce this field, it can not even be seismically tested to </w:t>
        <w:br/>
        <w:t xml:space="preserve">determine the full extent of it's oil and gas reserves,  because of the </w:t>
        <w:br/>
        <w:t>environmentalists and liberal politicians.</w:t>
        <w:br/>
        <w:br/>
        <w:br/>
        <w:t xml:space="preserve">  In 2005, the Republican controlled Congress passed the Energy Policy Act, </w:t>
        <w:br/>
        <w:t xml:space="preserve">requiring the Department of Interior to inventory the oil resources that </w:t>
        <w:br/>
        <w:t xml:space="preserve">could be found both onshore and offshore in U.S. territory. In February </w:t>
        <w:br/>
        <w:t xml:space="preserve">2006, Interior's Minerals Management Service (MMS) published the report on </w:t>
        <w:br/>
        <w:t xml:space="preserve">offshore oil resources on the Outer Continental Shelf (OCS). It determined </w:t>
        <w:br/>
        <w:t xml:space="preserve">there were 85.9 billion barrels of "undiscovered technically recoverable" </w:t>
        <w:br/>
        <w:t>oil off our shores.</w:t>
        <w:br/>
        <w:t xml:space="preserve">  In April 2008, with almost no attention from the liberal media, the second </w:t>
        <w:br/>
        <w:t xml:space="preserve">portion of the report was released, estimating the other part of America's </w:t>
        <w:br/>
        <w:t xml:space="preserve">undiscovered oil riches, the onshore resources. This added another 53 </w:t>
        <w:br/>
        <w:t xml:space="preserve">billion barrels of "undiscovered technically recoverable" oil to the US's </w:t>
        <w:br/>
        <w:t>national petroleum pot.</w:t>
        <w:br/>
        <w:t>  Adding up America's oil resources in billions of barrels we get:</w:t>
        <w:br/>
        <w:t>  Proven reserves - 21 (proven)</w:t>
        <w:br/>
        <w:t>  ANWR - 11 (estimated)</w:t>
        <w:br/>
        <w:t>  On-shore - 53 (undiscovered technically recoverable)</w:t>
        <w:br/>
        <w:t>  Off-shore - 86 (undiscovered technically recoverable)</w:t>
        <w:br/>
        <w:br/>
        <w:t>  TOTAL - 171 billion bbls</w:t>
        <w:br/>
        <w:t xml:space="preserve">  Here is a comparison of the total US oil resources (proven + estimated + </w:t>
        <w:br/>
        <w:t xml:space="preserve">undiscovered technically recoverable) with the (proven) reserves of the top </w:t>
        <w:br/>
        <w:t>"oil-rich" countries in billions of barrels:</w:t>
        <w:br/>
        <w:t>  US                   171</w:t>
        <w:br/>
        <w:t>  Saudi Arabia   170* &lt;-- see note below</w:t>
        <w:br/>
        <w:t>  Iran                  32**</w:t>
        <w:br/>
        <w:t>  Iraq                  15**</w:t>
        <w:br/>
        <w:t>  Untied Arab Emirates - 98** &lt;-- see note below</w:t>
        <w:br/>
        <w:t>  Venezuela       80** &lt;-- see note below</w:t>
        <w:br/>
        <w:t>  Russia              60</w:t>
        <w:br/>
        <w:t>  Libya               39</w:t>
        <w:br/>
        <w:t>  Nigeria            36</w:t>
        <w:br/>
        <w:t>  China               18</w:t>
        <w:br/>
        <w:t>  Qatar               15</w:t>
        <w:br/>
        <w:t>  Mexico            12</w:t>
        <w:br/>
        <w:t>  Algeria            11</w:t>
        <w:br/>
        <w:t>  Brazil               11*** &lt;-- see note below</w:t>
        <w:br/>
        <w:t>  Kazakhstan     9</w:t>
        <w:br/>
        <w:t>  Canada            9**** &lt;-- see note below</w:t>
        <w:br/>
        <w:t>  Norway           8</w:t>
        <w:br/>
        <w:t>  Azerbaijan       7</w:t>
        <w:br/>
        <w:t>  India                5</w:t>
        <w:br/>
        <w:t xml:space="preserve">  *             Saudi Arabia has an "official" 262 billion bbls of reserves, </w:t>
        <w:br/>
        <w:t xml:space="preserve">but the secretive Saudi's won't revel how this is calculated. In 1990 they </w:t>
        <w:br/>
        <w:t xml:space="preserve">increased their reserves from 170 bbl bbls to 258 billion bbls, a 50% </w:t>
        <w:br/>
        <w:t xml:space="preserve">increase, without apparently doing any geological work, when OPEC decided </w:t>
        <w:br/>
        <w:t xml:space="preserve">that each country would be able to produce oil only in a ratio with its </w:t>
        <w:br/>
        <w:t xml:space="preserve">reserves. Even though they have been pumping about 10 billion bbls per year </w:t>
        <w:br/>
        <w:t xml:space="preserve">out of their fields, their reserves never go down, yet their major fields </w:t>
        <w:br/>
        <w:t xml:space="preserve">are suffering salt water intrusion, a sure sign they are depleting. Recent </w:t>
        <w:br/>
        <w:t xml:space="preserve">snooping by US geologists has indicated their reserves are much lower than </w:t>
        <w:br/>
        <w:t xml:space="preserve">the official estimate. The number shown in the table is their reserves </w:t>
        <w:br/>
        <w:t xml:space="preserve">before the suspicious increase and may be significantly higher than their </w:t>
        <w:br/>
        <w:t>actual reserves.</w:t>
        <w:br/>
        <w:br/>
        <w:t xml:space="preserve">  **     Iran, Iraq, Untied Arab Emirate and Venezuela also suspiciously </w:t>
        <w:br/>
        <w:t xml:space="preserve">increased their reserves to allow them to pump more oil under OPEC rules, </w:t>
        <w:br/>
        <w:t>The numbers reported in the table above are their "official" reserves.</w:t>
        <w:br/>
        <w:br/>
        <w:t xml:space="preserve">  ***  Two new offshore oil finds in Brazil (Tupi and Jupiter) could contain </w:t>
        <w:br/>
        <w:t>an additional 8 - 15 billion bbls of crude oil.</w:t>
        <w:br/>
        <w:br/>
        <w:t xml:space="preserve">  **** Canada has 179 billion bbls of reserves; 95% of this is </w:t>
        <w:br/>
        <w:t>unconventional oil in the tar sands</w:t>
        <w:br/>
        <w:t xml:space="preserve">   The US may have more conventional crude oil than any country in the </w:t>
        <w:br/>
        <w:t xml:space="preserve">world.  However, because of environmentalists and liberal politicians nearly </w:t>
        <w:br/>
        <w:t xml:space="preserve">all of this oil is off-limits to drilling because of a myriad of laws and </w:t>
        <w:br/>
        <w:t>regulations.</w:t>
        <w:br/>
        <w:br/>
        <w:br/>
        <w:t>  Now let's look at unconventional oil.</w:t>
        <w:br/>
        <w:br/>
        <w:br/>
        <w:t xml:space="preserve">  The US has an estimated a massive estimated 2,500 billion bbls of oil in </w:t>
        <w:br/>
        <w:t xml:space="preserve">the oil shale deposits in the Western states. This heavy oil is soaked into </w:t>
        <w:br/>
        <w:t xml:space="preserve">shale rock and will be difficult to extract, but it is possible. No </w:t>
        <w:br/>
        <w:t xml:space="preserve">production has been attempted so far, mostly because of environmentalists </w:t>
        <w:br/>
        <w:t>and liberal politicians.</w:t>
        <w:br/>
        <w:t xml:space="preserve">  Canada has an estimated 170 billion bbls of oil in its tar sands. They </w:t>
        <w:br/>
        <w:t xml:space="preserve">have been mining the tar sands since 1967 and are steadily ramping up </w:t>
        <w:br/>
        <w:t xml:space="preserve">production. This has created a booming oil industry and prosperity in </w:t>
        <w:br/>
        <w:t xml:space="preserve">Alberta, helped Canada have a healthy trade surplus, helped balance the </w:t>
        <w:br/>
        <w:t>Canadian federal budget and strengthened the Canadian dollar.</w:t>
        <w:br/>
        <w:t xml:space="preserve">  Venezuela has between 100 - 270 billion bbls of oil in the Orinoco tar </w:t>
        <w:br/>
        <w:t xml:space="preserve">sands. This oil is lighter than the Canadian tar sands oil, but is buried </w:t>
        <w:br/>
        <w:t xml:space="preserve">deeper and will require underground mining. The Marxist government of Hugo </w:t>
        <w:br/>
        <w:t>Chavez has not displayed the wherewithal to do anything with it.</w:t>
        <w:br/>
        <w:br/>
        <w:t xml:space="preserve">  Here is the list of countries with significant amounts of unconventional </w:t>
        <w:br/>
        <w:t>oil, in billions of barrels:</w:t>
        <w:br/>
        <w:t>  US - 2,500</w:t>
        <w:br/>
        <w:t>  Venezuela - 185</w:t>
        <w:br/>
        <w:t>  Canada - 170</w:t>
        <w:br/>
        <w:t>  The US is blessed with an absolutely massive supply of unconventional oil.</w:t>
        <w:br/>
        <w:t xml:space="preserve">  To summarize the oil situation, the US possibly has the most conventional </w:t>
        <w:br/>
        <w:t xml:space="preserve">oil of any country in the world and by far the most unconventional oil, yet </w:t>
        <w:br/>
        <w:t xml:space="preserve">we are importing 70% of the oil and refined petroleum products, costing us </w:t>
        <w:br/>
        <w:t>$500,000,000 per year and rising daily.</w:t>
        <w:br/>
        <w:t xml:space="preserve">  That's 65 times what was spent to build the Alaska Pipeline. This huge </w:t>
        <w:br/>
        <w:t xml:space="preserve">expense is destroying the value of the US dollar, making us vulnerable to </w:t>
        <w:br/>
        <w:t>Muslim extremists and causing great suffering for American citizens.</w:t>
        <w:br/>
        <w:t xml:space="preserve">  Next time you're filling your car or truck at the gas pump and watching </w:t>
        <w:br/>
        <w:t xml:space="preserve">the dollar signs flash by, close your eyes and envision Al Gore entering his </w:t>
        <w:br/>
        <w:t xml:space="preserve">mansion, Nancy Pelosi getting into a chauffer-driven limousine or Harry Reid </w:t>
        <w:br/>
        <w:t xml:space="preserve">getting into a private jet, and you will understand the core of our problem. </w:t>
        <w:br/>
        <w:t xml:space="preserve">It's not our lack of oil, it's the environmentalists and liberal </w:t>
        <w:br/>
        <w:t>politicians.</w:t>
        <w:br/>
        <w:t xml:space="preserve">  Another example of America's hunger-amid-plenty is nuclear power. While </w:t>
        <w:br/>
        <w:t xml:space="preserve">oil is selling for $135 a barrel, uranium fuel for nuclear power plants is </w:t>
        <w:br/>
        <w:t xml:space="preserve">selling for the equivalent of 30 cents a barrel. The US is has the world's </w:t>
        <w:br/>
        <w:t>fourth largest reserves of uranium.</w:t>
        <w:br/>
        <w:t>  Known Recoverable Resources of Uranium (tons U):</w:t>
        <w:br/>
        <w:t>  Australia          1,143,000</w:t>
        <w:br/>
        <w:t>  Kazakhstan     816,000</w:t>
        <w:br/>
        <w:t>  Canada                        444,000</w:t>
        <w:br/>
        <w:t>  USA                342,000</w:t>
        <w:br/>
        <w:t>  South Africa   341,000</w:t>
        <w:br/>
        <w:t>  Namibia           282,000</w:t>
        <w:br/>
        <w:t>  Brazil               279,000</w:t>
        <w:br/>
        <w:t>  Niger               225,000</w:t>
        <w:br/>
        <w:t>  Russia              172,000</w:t>
        <w:br/>
        <w:t>  Uzbekistan      116,000</w:t>
        <w:br/>
        <w:t>  Ukraine           90,000</w:t>
        <w:br/>
        <w:t>  Jordan             79,000</w:t>
        <w:br/>
        <w:t>  India                67,000</w:t>
        <w:br/>
        <w:t>  China               60,000</w:t>
        <w:br/>
        <w:t>  Other               287,000</w:t>
        <w:br/>
        <w:br/>
        <w:br/>
        <w:br/>
        <w:t>  World Total     4,743,000</w:t>
        <w:br/>
        <w:br/>
        <w:br/>
        <w:br/>
        <w:t xml:space="preserve">  The US has uranium reserves equivalent to 23 billion bbls of crude oil. </w:t>
        <w:br/>
        <w:t xml:space="preserve">The world's mineable uranium reserves are equivalent to 315 billion bbls of </w:t>
        <w:br/>
        <w:t xml:space="preserve">crude oil and nearly all of it lies outside the Middle East, much of it in </w:t>
        <w:br/>
        <w:t>Australia and Canada.</w:t>
        <w:br/>
        <w:br/>
        <w:br/>
        <w:t xml:space="preserve">  In the US, we put uranium into our power reactors "enriched" to something </w:t>
        <w:br/>
        <w:t xml:space="preserve">like 5.5% U-235 and take out the "spent" fuel when the U-235 level reaches </w:t>
        <w:br/>
        <w:t xml:space="preserve">something like 4.0%. The "spent" fuel must be buried, because of an </w:t>
        <w:br/>
        <w:t>executive order signed by Jimmy Carter.</w:t>
        <w:br/>
        <w:br/>
        <w:br/>
        <w:t xml:space="preserve">  In other countries, they "re-process" the spent fuel and put it back into </w:t>
        <w:br/>
        <w:t xml:space="preserve">their reactors, thus getting much more of it's available energy and reducing </w:t>
        <w:br/>
        <w:t xml:space="preserve">the amount of nuclear waste by 90%. Then there's thorium, which can be used </w:t>
        <w:br/>
        <w:t xml:space="preserve">as reactor fuel and is 2.5 times more abundant than uranium. If we want even </w:t>
        <w:br/>
        <w:t xml:space="preserve">more energy we have developed "fast breeder" reactors, which actually make </w:t>
        <w:br/>
        <w:t xml:space="preserve">more nuclear fuel than they consume while they are producing power, </w:t>
        <w:br/>
        <w:t>providing an almost limitless supply of energy.</w:t>
        <w:br/>
        <w:t xml:space="preserve">  America developed nuclear power technology and gave it to the world and </w:t>
        <w:br/>
        <w:t>nuclear fission now provides 16% of the world's total electricity.</w:t>
        <w:br/>
        <w:br/>
        <w:t xml:space="preserve">  Other nations are now racing to build new nuclear power plants, but alas, </w:t>
        <w:br/>
        <w:t xml:space="preserve">in the US we have not built a new nuclear power plant in almost 30 years </w:t>
        <w:br/>
        <w:t xml:space="preserve">because of the environmentalists and liberal politicians. They don't think </w:t>
        <w:br/>
        <w:t xml:space="preserve">it's "safe". Aside from the poorly designed and operated nuclear plant at </w:t>
        <w:br/>
        <w:t xml:space="preserve">Chernobyl, which didn't even have a basic containment structure, the world's </w:t>
        <w:br/>
        <w:t xml:space="preserve">440 nuclear power plants have been providing safe, clean economical power </w:t>
        <w:br/>
        <w:t xml:space="preserve">for 50 years. In addition to these power plants there are about 284 research </w:t>
        <w:br/>
        <w:t xml:space="preserve">reactors worldwide, plus about 220 reactors aboard ships. The US Navy </w:t>
        <w:br/>
        <w:t xml:space="preserve">apparently thinks nuclear power is safe enough that crews aboard US </w:t>
        <w:br/>
        <w:t xml:space="preserve">Nimitz-class aircraft carriers eat, sleep and work within 500 foot of two </w:t>
        <w:br/>
        <w:t xml:space="preserve">nuclear reactors. A Nimitz-class aircraft carrier produces enough </w:t>
        <w:br/>
        <w:t>electricity to supply a city of 100,000 people.</w:t>
        <w:br/>
        <w:t xml:space="preserve">  Another huge source of low cost reliable energy is our abundant coal </w:t>
        <w:br/>
        <w:t xml:space="preserve">resource. Here is a list of the coal resources (billions of short tons) in </w:t>
        <w:br/>
        <w:t>the top 10 countries:</w:t>
        <w:br/>
        <w:br/>
        <w:t>  United States  268</w:t>
        <w:br/>
        <w:t>  Russia              173</w:t>
        <w:br/>
        <w:t>  China               126</w:t>
        <w:br/>
        <w:t>  India                102</w:t>
        <w:br/>
        <w:t>  Australia          87</w:t>
        <w:br/>
        <w:t>  South Africa   54</w:t>
        <w:br/>
        <w:t>  Ukraine           38</w:t>
        <w:br/>
        <w:t>  Kazakhstan     34</w:t>
        <w:br/>
        <w:t>  Serbia              18</w:t>
        <w:br/>
        <w:t>  Poland             15</w:t>
        <w:br/>
        <w:t>  World  Total    998</w:t>
        <w:br/>
        <w:br/>
        <w:br/>
        <w:t xml:space="preserve">  The US has by far the world's largest coal reserves, equivalent to </w:t>
        <w:br/>
        <w:t>approximately 712 billion bbls of crude oil.</w:t>
        <w:br/>
        <w:t xml:space="preserve">  Environmentalists and liberal politicians do no want us to use our vast </w:t>
        <w:br/>
        <w:t xml:space="preserve">coal energy resources because they have nearly all embraced the computer </w:t>
        <w:br/>
        <w:t xml:space="preserve">model projections of global warming. How ever, they must not get out much, </w:t>
        <w:br/>
        <w:t xml:space="preserve">because the fact is that the earth has been COOLING for about 10 years now. </w:t>
        <w:br/>
        <w:t xml:space="preserve">Between 1940 and it's low in 1975, the earth's temperature decreased for 35 </w:t>
        <w:br/>
        <w:t xml:space="preserve">years, even though the CO2 level in the atmosphere was increasing. In 1975 </w:t>
        <w:br/>
        <w:t>there was widespread fear of an impending ice age.</w:t>
        <w:br/>
        <w:br/>
        <w:br/>
        <w:t xml:space="preserve">  Then the earth warmed between 1975 and 1998, spawning widespread fear of </w:t>
        <w:br/>
        <w:t xml:space="preserve">global warming. In 1998, all factors (solar activity, the Pacific Decadal </w:t>
        <w:br/>
        <w:t xml:space="preserve">Oscillation, the Atlantic Multi-Decadal Oscillation, the El Nino Southern </w:t>
        <w:br/>
        <w:t xml:space="preserve">Ocean Oscillation and lack of volcanic activity, and cleaner air over much </w:t>
        <w:br/>
        <w:t xml:space="preserve">of the Northern Hemisphere because of clean air regulations and the collapse </w:t>
        <w:br/>
        <w:t xml:space="preserve">of the Soviet Union) combined to create one of the warmest years in a </w:t>
        <w:br/>
        <w:t xml:space="preserve">century. But a number of these factors have since reversed and the earth's </w:t>
        <w:br/>
        <w:t>temperature is declining again.</w:t>
        <w:br/>
        <w:t xml:space="preserve">  But whether you believe in anthropogenic greenhouse gas warming or not is </w:t>
        <w:br/>
        <w:t xml:space="preserve">irrelevant. Whether the US burns its coal or not, the rest of the world will </w:t>
        <w:br/>
        <w:t xml:space="preserve">be burning theirs. China is building a new coal-fired power plant a week and </w:t>
        <w:br/>
        <w:t xml:space="preserve">coal-fired plants are going up in India, eastern Europe, South Africa and </w:t>
        <w:br/>
        <w:t xml:space="preserve">elsewhere. Coal exports from the US to Europe and China are soaring. They </w:t>
        <w:br/>
        <w:t xml:space="preserve">will burn our coal, even if we can't burn it here. Environmentalists and </w:t>
        <w:br/>
        <w:t xml:space="preserve">liberal politicians have apparently not considered the fact that US coal </w:t>
        <w:br/>
        <w:t>burned in China puts CO2 into the same atmosphere as coal burned here.</w:t>
        <w:br/>
        <w:br/>
        <w:br/>
        <w:t xml:space="preserve">  Coal can be turned into gasoline, heating oil and diesel fuel. The </w:t>
        <w:br/>
        <w:t xml:space="preserve">technology was well developed by the Germans, who ran much of their war </w:t>
        <w:br/>
        <w:t xml:space="preserve">machine on synthetic oil from coal during WWII. The process was further </w:t>
        <w:br/>
        <w:t xml:space="preserve">developed in South Africa, when they could not import oil because of a UN </w:t>
        <w:br/>
        <w:t xml:space="preserve">embargo. China is using coal-to-oil technology and is building huge new </w:t>
        <w:br/>
        <w:t xml:space="preserve">coal-to-oil plants. But, alas, we can't us this technology here because of </w:t>
        <w:br/>
        <w:t>the environmentalists and liberal politicians.</w:t>
        <w:br/>
        <w:br/>
        <w:br/>
        <w:t xml:space="preserve">  Instead of developing the energy our country needs, our environmentalists </w:t>
        <w:br/>
        <w:t xml:space="preserve">and liberal politicians are chasing trivial wind and solar pipe dreams. The </w:t>
        <w:br/>
        <w:t xml:space="preserve">US is the largest generator of wind power in the world, yet it still only </w:t>
        <w:br/>
        <w:t xml:space="preserve">accounts for about 1% of our electricity production and only 0.3% of our </w:t>
        <w:br/>
        <w:t>total energy consumption.</w:t>
        <w:br/>
        <w:br/>
        <w:br/>
        <w:t xml:space="preserve">  The wind is intermittent and variable. The laws of physics dictate that </w:t>
        <w:br/>
        <w:t xml:space="preserve">the energy output of a wind turbine is proportional to the cube of the wind </w:t>
        <w:br/>
        <w:t xml:space="preserve">speed. This means a wind turbine designed for 35 mph wind will only generate </w:t>
        <w:br/>
        <w:t xml:space="preserve">2.33% of its rated output in a 10 mph wind. The turbine blades will continue </w:t>
        <w:br/>
        <w:t xml:space="preserve">to turn, but it will be putting out almost no power. Wind farms create huge </w:t>
        <w:br/>
        <w:t xml:space="preserve">problems when connected to an electrical grid if they make up more than </w:t>
        <w:br/>
        <w:t>about 5% of total grid production.</w:t>
        <w:br/>
        <w:br/>
        <w:br/>
        <w:t xml:space="preserve">  Demark has the highest percentage of wind-generating electrical capacity, </w:t>
        <w:br/>
        <w:t xml:space="preserve">about 10%. They give wind-generated electricity to other countries for free </w:t>
        <w:br/>
        <w:t xml:space="preserve">when the wind is blowing strongly and when the wind dies down, they rely on </w:t>
        <w:br/>
        <w:t xml:space="preserve">conventional power plants. Backing up every wind farm there has to be a </w:t>
        <w:br/>
        <w:t xml:space="preserve">"spinning reserve", a conventional power plant up-and-running to provide </w:t>
        <w:br/>
        <w:t xml:space="preserve">electricity, when the wind dies. So, despite building a large number of wind </w:t>
        <w:br/>
        <w:t>farms, Demark has not shut down any of its conventional power plants.</w:t>
        <w:br/>
        <w:t xml:space="preserve">  It is not unusual for a high-pressure weather system to settle in over </w:t>
        <w:br/>
        <w:t xml:space="preserve">practically the entire US Northeast, which means little or no wind for days. </w:t>
        <w:br/>
        <w:t xml:space="preserve">To prevent large scale black-outs, wind energy could be transmitted from the </w:t>
        <w:br/>
        <w:t xml:space="preserve">West, if the wind were blowing there, but that would entail building a huge </w:t>
        <w:br/>
        <w:t xml:space="preserve">masses of transmission lines across the country. Environmentalists and </w:t>
        <w:br/>
        <w:t xml:space="preserve">liberal politicians like wind turbines because they are attractive, which is </w:t>
        <w:br/>
        <w:t xml:space="preserve">why they grace many environ mentalist publications and websites, but the </w:t>
        <w:br/>
        <w:t xml:space="preserve">masses of high-tension power lines they would require to be bull-dozed </w:t>
        <w:br/>
        <w:t xml:space="preserve">across America are not pretty. Wind power will probably never be able to </w:t>
        <w:br/>
        <w:t>provide more than 5% of our electricity and 2% of our total energy needs.</w:t>
        <w:br/>
        <w:t xml:space="preserve">  Wind power is also expensive, because of the rather small amounts of </w:t>
        <w:br/>
        <w:t xml:space="preserve">intermittent electricity generated and high capital costs. When a new wind </w:t>
        <w:br/>
        <w:t xml:space="preserve">project is reported in the media, the capacity always given is the maximum </w:t>
        <w:br/>
        <w:t xml:space="preserve">capacity. Depending on wind conditions, a wind power plant will generally </w:t>
        <w:br/>
        <w:t xml:space="preserve">produce 15 to 20% of its maximum capacity over time. Wind energy projects in </w:t>
        <w:br/>
        <w:t xml:space="preserve">the US are being built because of generous government subsidies, but their </w:t>
        <w:br/>
        <w:t xml:space="preserve">total electrical generating costs are 15-25 cents per kilowatt-hour. Compare </w:t>
        <w:br/>
        <w:t xml:space="preserve">that to nuclear power, where the 2005, the average cost of electricity </w:t>
        <w:br/>
        <w:t>generated was 1.9 cents per kilowatt-hour.</w:t>
        <w:br/>
        <w:br/>
        <w:br/>
        <w:t xml:space="preserve">  Solar energy is even more trivial than wind. Total solar energy in the US </w:t>
        <w:br/>
        <w:t xml:space="preserve">amounts to less than 0.1% of electrical production and about 0.07% of our </w:t>
        <w:br/>
        <w:t xml:space="preserve">total energy consumption. It is also an intermittent source of power. In </w:t>
        <w:br/>
        <w:t xml:space="preserve">southern Michigan in winter the sun may not shine for a month and in the </w:t>
        <w:br/>
        <w:t xml:space="preserve">Pacific Northwest for 2 months and every night we are guaranteed to have no </w:t>
        <w:br/>
        <w:t xml:space="preserve">solar power across the whole country. This means conventional back-up power </w:t>
        <w:br/>
        <w:t xml:space="preserve">plants must be used. We might try to transmit power across the entire </w:t>
        <w:br/>
        <w:t xml:space="preserve">country from the sunny Southwest but with huge transmission line losses. The </w:t>
        <w:br/>
        <w:t xml:space="preserve">capital costs of solar energy are much higher then for wind power. The media </w:t>
        <w:br/>
        <w:t xml:space="preserve">always reports maximum capacity for new solar plants. Depending on location, </w:t>
        <w:br/>
        <w:t xml:space="preserve">solar power plants will generate between 5 and 20% of their maximum </w:t>
        <w:br/>
        <w:t xml:space="preserve">capacity. Solar absorbing surfaces must be kept clean and have a limited </w:t>
        <w:br/>
        <w:t>life expectancy, meaning solar power will be very expensive in the long run.</w:t>
        <w:br/>
        <w:br/>
        <w:br/>
        <w:t xml:space="preserve">  Solar power will never make up more than a fraction of a percent of our </w:t>
        <w:br/>
        <w:t>total energy needs.</w:t>
        <w:br/>
        <w:br/>
        <w:br/>
        <w:t xml:space="preserve">  In summary, the United States is blessed with possibly the world's largest </w:t>
        <w:br/>
        <w:t xml:space="preserve">reserves of conventional crude oil (171 billion barrels), unquestionably the </w:t>
        <w:br/>
        <w:t xml:space="preserve">world's largest reserves of unconventional oil (2,500 billion barrels), </w:t>
        <w:br/>
        <w:t xml:space="preserve">unquestionably the world's largest reserves of coal (equivalent to 715 </w:t>
        <w:br/>
        <w:t xml:space="preserve">billion barrels of crude oil), the world's fourth largest reserves of </w:t>
        <w:br/>
        <w:t xml:space="preserve">uranium (equivalent to 23 billion barrels of crude oil and an almost </w:t>
        <w:br/>
        <w:t xml:space="preserve">infinite amount, if we reprocessed our nuclear fuel, used thorium or </w:t>
        <w:br/>
        <w:t>employed fast breeder reactors).</w:t>
        <w:br/>
        <w:t xml:space="preserve">  America is literally awash in low cost energy. Amide this plenty, </w:t>
        <w:br/>
        <w:t xml:space="preserve">Americans will suffer greatly in the years ahead with sky-high gasoline, </w:t>
        <w:br/>
        <w:t xml:space="preserve">diesel fuel, natural gas and heating oil prices and massively more expensive </w:t>
        <w:br/>
        <w:t xml:space="preserve">electricity. Home foreclosures will accelerate as Americans find they can no </w:t>
        <w:br/>
        <w:t>longer afford to heat and cool comfortably large homes.</w:t>
        <w:br/>
        <w:t xml:space="preserve">  Shortages of gasoline will lead to gas-lines, and shortages of electricity </w:t>
        <w:br/>
        <w:t xml:space="preserve">to rolling black-outs, already a common occurrence in California in summer. </w:t>
        <w:br/>
        <w:t xml:space="preserve">The cost of importing ever more crude oil and finished petroleum products </w:t>
        <w:br/>
        <w:t xml:space="preserve">will ensure the continued collapse of the value of the US dollar and lead to </w:t>
        <w:br/>
        <w:t>crippling stagflation.</w:t>
        <w:br/>
        <w:t xml:space="preserve">  However, at some point Americans will say "enough is enough", throw out </w:t>
        <w:br/>
        <w:t xml:space="preserve">the environmentalists and liberal politicians, do what we did with the </w:t>
        <w:br/>
        <w:t xml:space="preserve">Alaska Pipeline, and cheer when the energy comes flowing back into our </w:t>
        <w:br/>
        <w:t>lives.</w:t>
        <w:br/>
        <w:br/>
        <w:br/>
        <w:t>  Data Assembled by:</w:t>
        <w:br/>
        <w:t>  James L. Latta</w:t>
        <w:br/>
        <w:t>  620 Davinci Pass</w:t>
        <w:br/>
        <w:t>  Kissimmee, FL 34759</w:t>
        <w:br/>
        <w:t>  Phone:  863-427-1306</w:t>
        <w:br/>
        <w:t>  Cell: 863-513-4129</w:t>
        <w:br/>
        <w:t xml:space="preserve">  e-Mail: </w:t>
      </w:r>
      <w:hyperlink r:id="rId2">
        <w:r>
          <w:rPr>
            <w:rStyle w:val="InternetLink"/>
          </w:rPr>
          <w:t>jim1gail2@verizon.net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riend who is the regional manager in ND for Enercrest Corp sent an email </w:t>
        <w:br/>
        <w:t xml:space="preserve">about what's going on up there.  He said its like a boom town, only it </w:t>
        <w:br/>
        <w:t>involves three states.</w:t>
        <w:br/>
        <w:br/>
        <w:t xml:space="preserve">In the three counties he serves, he said there are about 75 drilling rigs </w:t>
        <w:br/>
        <w:t>going day and night.</w:t>
        <w:br/>
        <w:br/>
        <w:t xml:space="preserve">The strange thing is that oil has been being taken from the area known as </w:t>
        <w:br/>
        <w:t xml:space="preserve">the Bakken Formation since 1951.  In 2007, a Houston company, EOG Resources </w:t>
        <w:br/>
        <w:t xml:space="preserve">drilled a well that was estimated to produce 700,000 barrels and the rave </w:t>
        <w:br/>
        <w:t>was on.</w:t>
        <w:br/>
        <w:br/>
        <w:t xml:space="preserve">The latest USGS estimate is 25 times what their 1995 estimate was.  Here is </w:t>
        <w:br/>
        <w:t>part of there report:</w:t>
        <w:br/>
        <w:br/>
        <w:t xml:space="preserve">"The Bakken Formation estimate is larger than all other current USGS oil </w:t>
        <w:br/>
        <w:t xml:space="preserve">assessments of the lower 48 states and is the largest "continuous" oil </w:t>
        <w:br/>
        <w:t xml:space="preserve">accumulation ever assessed by the USGS. A "continuous" oil accumulation </w:t>
        <w:br/>
        <w:t xml:space="preserve">means that the oil resource is dispersed throughout a geologic formation </w:t>
        <w:br/>
        <w:t xml:space="preserve">rather than existing as discrete, localized occurrences. The next largest </w:t>
        <w:br/>
        <w:t xml:space="preserve">"continuous" oil accumulation in the U.S. is in the Austin Chalk of Texas </w:t>
        <w:br/>
        <w:t xml:space="preserve">and Louisiana, with an undiscovered estimate of 1.0 billions of barrels of </w:t>
        <w:br/>
        <w:t>technically recoverable oil."</w:t>
        <w:br/>
        <w:br/>
        <w:t xml:space="preserve">My friend says he hears talk that other so called played out fields will be </w:t>
        <w:br/>
        <w:t>looked at in light of what new drilling techniques can do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1gail2@verizo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53:00Z</dcterms:created>
  <dc:creator>Larry G Turner Sr</dc:creator>
  <dc:description/>
  <cp:keywords/>
  <dc:language>en-US</dc:language>
  <cp:lastModifiedBy>Larry G Turner Sr</cp:lastModifiedBy>
  <dcterms:modified xsi:type="dcterms:W3CDTF">2008-08-01T16:55:00Z</dcterms:modified>
  <cp:revision>2</cp:revision>
  <dc:subject/>
  <dc:title>World energy situation</dc:title>
</cp:coreProperties>
</file>