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hare where you c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T’was the day before Christmas and all thru the land so many are suffering,…..   </w:t>
      </w:r>
      <w:r>
        <w:rPr>
          <w:b/>
          <w:i/>
          <w:sz w:val="32"/>
          <w:szCs w:val="32"/>
        </w:rPr>
        <w:t>not</w:t>
      </w:r>
      <w:r>
        <w:rPr>
          <w:b/>
          <w:sz w:val="32"/>
          <w:szCs w:val="32"/>
        </w:rPr>
        <w:t xml:space="preserve"> what they planned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 are all blessed with the ability to see,…….that there is more to life than just miser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en given the chance take a moment or two,.….to help some one find some way to get through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ere are children quite hungry, cold and confused ….if there is a way to help one it </w:t>
      </w:r>
      <w:r>
        <w:rPr>
          <w:b/>
          <w:i/>
          <w:sz w:val="32"/>
          <w:szCs w:val="32"/>
        </w:rPr>
        <w:t>is yours to choose</w:t>
      </w:r>
      <w:r>
        <w:rPr>
          <w:b/>
          <w:sz w:val="32"/>
          <w:szCs w:val="32"/>
        </w:rPr>
        <w:t>. …….. Imagine a parent with children like this what can we tell them, what can we d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Things will get better of this I have faith, please don’t forget, ….   there once was a man, … who gave more than any to create a good pla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f you can do one thing more than you normally might,….not just today but this coming year thru ….. I know you will benefit I just don’t know how,…. there’s no time to lose,…. Please do it now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every one try to help all have a Merry Christm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6:25:00Z</dcterms:created>
  <dc:creator>Philip A. Tegtmeier</dc:creator>
  <dc:description/>
  <cp:keywords/>
  <dc:language>en-US</dc:language>
  <cp:lastModifiedBy>Philip A. Tegtmeier</cp:lastModifiedBy>
  <dcterms:modified xsi:type="dcterms:W3CDTF">2008-12-24T16:56:00Z</dcterms:modified>
  <cp:revision>2</cp:revision>
  <dc:subject/>
  <dc:title> Share where you can</dc:title>
</cp:coreProperties>
</file>